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8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4, RELATIVE TO RENOVATION OF THE EXISTING STRUCTURE AT HERITAGE PARK, WITH P&amp;C CONSTRUCTION, INC., WHICH CHANGE ORDER INCREASES THE CONTRACT AMOUNT BY THREE THOUSAND TWO HUNDRED THIRTY DOLLARS ($3,230.00), FOR A REVISED CONTRACT PRICE OF TWO HUNDRED THIRTY-SIX THOUSAND FORTY-THREE AND 71/100 DOLLARS ($236,04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4, renovations to the existing structure at Heritage Park, with P&amp;C Construction, Inc., which change order increases the contract amount by $3,230.00, for a revised contract price of $236,04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12,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4:00Z</dcterms:created>
  <dc:creator>Pam Manis</dc:creator>
  <dc:description/>
  <cp:keywords/>
  <dc:language>en-US</dc:language>
  <cp:lastModifiedBy>Angela Davis</cp:lastModifiedBy>
  <cp:lastPrinted>2006-08-31T09:24:00Z</cp:lastPrinted>
  <dcterms:modified xsi:type="dcterms:W3CDTF">2006-10-16T20:32:00Z</dcterms:modified>
  <cp:revision>3</cp:revision>
  <dc:subject/>
  <dc:title>RESOLUTION NO</dc:title>
</cp:coreProperties>
</file>